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пакт-факторы РИНЦ для российских научных журн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85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спехи хи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спехи физически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журнал менеджм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России: Социология, эт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лекулярн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ис (Политические исследова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российского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Applied Magnetic Resonan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ведомости Белгородского государственного университета. Серия: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прогнозир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т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ество и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филосо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орсай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логия и гео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ктическая он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тект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Вектор науки Тольяттинского государственного университета. Серия</w:t>
            </w:r>
            <w:r>
              <w:rPr>
                <w:lang w:val="en-US"/>
              </w:rPr>
              <w:t xml:space="preserve">: </w:t>
            </w:r>
            <w:r>
              <w:rPr/>
              <w:t>Педагогика</w:t>
            </w:r>
            <w:r>
              <w:rPr>
                <w:lang w:val="en-US"/>
              </w:rPr>
              <w:t xml:space="preserve">, </w:t>
            </w:r>
            <w:r>
              <w:rPr/>
              <w:t>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Кард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Reviews on Advanced Materials Scien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Laser Phys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журнал гастроэнтерологии, гепатологии, колопрок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крогетероцик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ественные науки и соврем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е нано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Нефролог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иал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8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Mendeleev Communicatio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логия рудных месторо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агог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ий журнал Высшей школы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ахарный диаб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сердечная недостаточ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кладная биохимия и микро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исьма в Журнал экспериментальной и теоретической физ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рапевтический архи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стительность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сударство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ысшее образование 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стемные гипертенз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странствен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Regular and Chaotic Dynam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рдиоваскулярная терапия и профил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псих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к глобал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ктор науки Тольяттинского государственного университета. Серия: Экономика и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 плаз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ведомости Белгородского государственного университета. Серия: 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неврологии и психиатрии им. C.C. Корсак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ульмо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институциональны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бщественного мнения. Данные. Анализ. Диску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исьма в Астрономический журнал: Астрономия и космическая астро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матический сбор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ГТУ Станк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ПК: Экономика,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атиграфия. Геологическая корреля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ческая мезомеха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иатрия. Журнал им. Г.Н. Сперан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ая соц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эконом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налы хирургической гепа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ий 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рдиолог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ркоконтро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: Экономика и Соц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ология раст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униципальная вл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нституционное и муниципаль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женерно-строитель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 и техника полупровод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государственного и муниципаль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ические исследования: электронный науч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й академии медицински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ПК Ставропол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исьма в Журнал технической физ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сельского хозяйства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 твердого т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МЖ. Клиническая офтальм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ньги и креди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Морф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Российская</w:t>
            </w:r>
            <w:r>
              <w:rPr>
                <w:lang w:val="en-US"/>
              </w:rPr>
              <w:t xml:space="preserve"> </w:t>
            </w:r>
            <w:r>
              <w:rPr/>
              <w:t>юсти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>
                <w:lang w:val="en-US"/>
              </w:rPr>
              <w:t>Journal of Engineering Thermophys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Moscow Mathematical Jour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ое возрождение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органическая 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Acarina. Русский акар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физические процессы и биосф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журнал бо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игиена и санит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я высоких энерг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ология чело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конституционного правосуд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инетика и катал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наук. Физика атмосферы и оке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ый журнал прикладных и фундаментальны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дравоохранение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новой экономической ассоци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исталл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следование Земли из космо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Академии наук. Серия химиче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пидемиология и инфекционные болез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итосф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ушерство и гине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сельскохозяйственных и перерабатывающих пред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конодательство и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теории и практики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нститута соц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спехи современной б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ая имму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языкозн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аналитической хи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ко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мму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матика и телемеха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ктор науки Тольяттин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и математические мет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голов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ркетинг в России и за рубеж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ая наука современной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неджмент в России и за рубеж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Врачебный</w:t>
            </w:r>
            <w:r>
              <w:rPr>
                <w:lang w:val="en-US"/>
              </w:rPr>
              <w:t xml:space="preserve"> </w:t>
            </w:r>
            <w:r>
              <w:rPr/>
              <w:t>консилиу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Journal of Russian Laser Resear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 горения и взры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логия мор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хим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университета. Серия: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ечащий вр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а труда и промышленная 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практическая ревма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чв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наук. Серия математиче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ые проце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статис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дные ресур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строном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наук. Теория и системы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 металлов и металл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улканология и сейсм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клады Академии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Цитокин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оспа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>
                <w:lang w:val="en-US"/>
              </w:rPr>
              <w:t>Russian Journal of Numerical Analysis and Mathematical Modell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равматологии и ортопедии им. Н.Н. Приор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ое об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наук. Механика твердого т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спехи физиологически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института математики и механики УрО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логи-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новационные проекты и программы в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сперимент и инновации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удиторские ведо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строном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екционные болез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логическое обоз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нтогене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ческ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кусственный интеллект и принятие ре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сударственная власть и местное само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ГУЭ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уст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органически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рпоративные финан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НЦ им. Н. Н. Блохина РАМ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кеа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плофизика высоких температ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кроэлект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ллоид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ития: Анализ. Хроника. Прогноз (Журнал политической философии и социологии полити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Ци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Russian Journal of Mathematical Phys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циональная фармакотерапия в кард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спехи математически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общей б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озяйство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двок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ычислительная механика сплошных сре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ине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лгебра и лог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кладная математика и меха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микробиологии, эпидемиологии и иммуноб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Ядерная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ревняя Русь. Вопросы медиевис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рургия. Журнал им. Н.И. Пирог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вестник акушера-гинеко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эндокри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вычислительной математики и математической физ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боры и техника эксперим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общей хи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вирус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вр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Arcto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формы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астроэнтерология. Приложение к журналу Consilium Medic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алеонт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хив па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структурной хи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смически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нов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спериментальная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математ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ие и социальные перемены: факты, тенденции, прогно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иатрия и психофармакотера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фтальм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суд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иосфера Зем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магнетизм и аэроно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неджер здравоохра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ие перспективы гастроэнтерологии, гепа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 и химия стек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йро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физиологический журнал им. И.М. Сечен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логия внутренних в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национального исследовательского политехнического университета. Охрана окружающей среды, транспорт, безопасность жизне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те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педиатр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ункциональный анализ и его прил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гинекологии, акушерства и перина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медицинская 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ихоокеанская ге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ческая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н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еловек и тру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уманитарные науки и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ий анализ: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матические тру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строфизический бюлле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атологическая физиология и экспериментальная тера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етические основы химической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исследований социаль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йсмические при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томологическое обоз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носистемы</w:t>
            </w:r>
            <w:r>
              <w:rPr>
                <w:lang w:val="en-US"/>
              </w:rPr>
              <w:t xml:space="preserve">: </w:t>
            </w:r>
            <w:r>
              <w:rPr/>
              <w:t>физика</w:t>
            </w:r>
            <w:r>
              <w:rPr>
                <w:lang w:val="en-US"/>
              </w:rPr>
              <w:t xml:space="preserve">, </w:t>
            </w:r>
            <w:r>
              <w:rPr/>
              <w:t>химия</w:t>
            </w:r>
            <w:r>
              <w:rPr>
                <w:lang w:val="en-US"/>
              </w:rPr>
              <w:t xml:space="preserve">, </w:t>
            </w:r>
            <w:r>
              <w:rPr/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национального исследовательского политехнического университета. Машиностроение, материал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экспериментальной биологии и медиц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едпринимательск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еждународных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о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лочное и мясное ското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ческое консульт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ие страте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ритм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армакоэкономика. Современная фармакоэкономика и фармакоэпидем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неф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стемы. Методы.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фтальмохир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диотехника и элект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птика и спектроско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итическая на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органической хи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университета. Серия: 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спериментальная и клиническая фарма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инженерной сейсм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ическая наука и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головный проце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плофизика и аэромеха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рав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ко-фармацевт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тика и ее приме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ревма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ркетин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териальная гипертенз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логия нефти и га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нарк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ркетинг и маркетингов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сударственная служба. Вестник Координационного Совета по кадровым вопросам, государственным наградам и государственной службе при полномочном представителе Президента Российской Федерации в Северо-Западном федеральном округ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ий м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Сибирского отделения Российской академии медицински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алитика и контро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университета. Серия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птика атмосферы и оке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современной педиат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мпьютерная оп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аллерг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итология и полезные ископаем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социологии и социальной антроп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Радио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альная экономика и управление: электронный науч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ный паци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неорганической хи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фармакология и тера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экспериментальной и теоретической физ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ая 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мейное и жилищ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дминистративное и муниципаль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фференциальные урав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технической физ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ихт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псих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альная и клиническая психиа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хеология, этнография и антропология Евраз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репроду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доровье. Медицинская экология. На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неральные ресурсы России. Экономика и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теорология и гид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Дальнего Вост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физической хи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ражданск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охимия поверхности и защита 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ая ген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кладная механика и техническая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волжский эк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наук. Механика жидкости и га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ческий вестник научных центров Черноморского экономического сотруднич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вразийская экономическая интегр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еждународной академии наук (Русская секц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спехи герон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ое публичное и част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униципальное образование: инновации и экспери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Russian Journal of Theriology. Русский тери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наук. Серия биологиче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тские инфе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исьма в журнал "Физика элементарных частиц и атомного ядра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психолингвис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ысшее образование сегод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рдце: журнал для практикующих врач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головное судопроиз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филактическ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реги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ия механизмов и маш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Alma mater (Вестник высшей школ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высшей нервной деятельности им. И.П. Павл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ральского государственного университета путей сооб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препараты. Профилактика. Диагностика. Л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леб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ома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ый бухгалтерский уч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дерматологии и венер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биотерапевт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есотехн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Physics of Wave Phenome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екции в хирур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дминистративное право и проце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онк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емледел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анковское обоз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анковск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омского государственного университета. Фил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еточные технологии в биологии и медици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пт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ведомости Белгородского государственного университета. Серия: Математика.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 и химия обработки 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ординационная 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альная экономика: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логи и налогообло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ме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бразования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нтенсивной терап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тика и системы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гиология и сосудистая хир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тал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ы и креди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доскопическая хир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ироскопия и навиг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анализа рис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ая 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сперт-криминал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тропологический фору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оотех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грамм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р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пилепсия и пароксизмальные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Серия: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новации в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я растительного сыр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диационная биология. Радио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эволюционной биохимии и физ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сибирской медиц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8: Менедж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страханского государственного технического университета. Серия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 Зем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армат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льскохозяйственная 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разование и на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ториноларинг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гро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прикладной хи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тнографическое обоз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равнительное конституционное обоз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уберкулез и болезни легк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экономической те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неджмент иннов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ческая психология и социология ист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ювенальной юсти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лекулярная 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Математического института им. В.А. Стеклова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ллергология и имму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л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ежегодник Института философии и права Уральского отделения Российской академии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ов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равитация и космология (Gravitation &amp; Cosmology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ткрыт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вестник перинатологии и педиат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рач и информацион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клады Российской академии сельскохозяйственны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ес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социальной гигиены, здравоохранения и истории медиц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матология и трансфуз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эк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акушерства и женских болез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хирургии им. И.И. Грек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фек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ычислительные методы и программирование: новые вычислитель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рспективны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спехи современного естествозн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онк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тице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формация и разрушение 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когнитивной лингвис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журнал биомеха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тегазовая геология.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нсфуз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ия вероятностей и ее приме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спериментальная и клиническая гастроэнте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ундаменталь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биологии продуктивных живот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ая реанима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ниторинг общественного мнения: экономические и социальные пере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кро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2: 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к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рмопроиз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большими системами: сборник тру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иатрическая фарма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дыгейского государственного университета. Серия 4: Естественно-математические и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ое образование и на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верхкритические флюиды: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мурский зо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следов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битражный и гражданский проце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14: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ческая ген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вые вопросы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ические расстройства в общей медици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я и промышленность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тализ в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но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иммун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екло и кер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лавный врач: Хозяйство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Acta Naturae (русскоязычная верс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журнал вычислительной матема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циональные интересы: приоритеты и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ергетическ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логия: методология, методы, математическое  модел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ая педиатрическая офтальм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плоэнерг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ША и Канада: экономика, политика,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о-технические проблемы разработки полезных ископаем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здравоохра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правочник. Инженерный журнал с приложе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журнал индустриальной матема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арное кровообращение и микроциркуля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Зоологического института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очняющие технологии и покры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ые технологии и вычислительны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омбоз, гемостаз и ре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авиловский журнал генетики и селе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симме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ческий уч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Энерг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мерительная 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тизация образования и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Optical Memory &amp; Neural Networks (Information Optic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озрение психиатрии и медицинской психологии им. В.М. Бехтере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Цифровая обработка сигн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анковск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16: 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детской дие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я чело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оксиколог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технические и информационные комплексы и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Pro nunc. Современные политические проце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Транспорт</w:t>
            </w:r>
            <w:r>
              <w:rPr>
                <w:lang w:val="en-US"/>
              </w:rPr>
              <w:t xml:space="preserve"> </w:t>
            </w:r>
            <w:r>
              <w:rPr/>
              <w:t>Ур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International Journal of Self-Propagating High-Temperature Synthes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ий академ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ско-литературный журнал Лог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ое литературное обоз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журнал кожных и венерических болез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я твердого топли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следствен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алтийский реги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тегазов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я в интересах устойчивого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андарты и кач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конода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юрид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ое уголовное право и международная юсти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практической педиат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е медицинские ве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Серия: Экономика, финансы и управление производст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национального исследовательского политехнического университета. Меха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ые ресурсы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Арктики и Антарк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Turczaninow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Цветная металл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лобальный научный потенци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ысокомолекулярные соеди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еждународной академии хол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жаровзрыво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омского государственного университета. 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вропейский исследов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нденсированные среды и межфазные грани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скретная 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нейрохирургии им. Н.Н. Бурден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отан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матическая теория игр и ее прил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ц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да: химия и 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материал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тоды менеджмента кач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Язык и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фтальмологические ведо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рский научно-практический вестник Человек и его здоров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иа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онк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ческая 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матические замет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овой суд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дводные исследования и робото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стительные ресур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пецтехника и связ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наук. Серия физиче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налы хирур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современ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тариу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вматология и ортопедия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р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ия и об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арази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технического университета им. Н.Э. Баумана. Серия: 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мбра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 и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еточная трансплантология и тканевая инжене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риал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>
                <w:lang w:val="en-US"/>
              </w:rPr>
              <w:t>International Journal on Immunorehabilitation (</w:t>
            </w:r>
            <w:r>
              <w:rPr/>
              <w:t>Международны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иммунореабилитации</w:t>
            </w:r>
            <w:r>
              <w:rPr>
                <w:lang w:val="en-US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технического университета им. Н.Э. Баумана. Серия: Машин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я государства и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пидемиология и вакцинопрофил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нание. Понимание. Ум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льтурно-историческая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э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знес-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медицинская радиоэлект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дерматология и вене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остранные языки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психиатр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страханского государственного технического университета. Серия: Управление, вычислительная техника и 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варка и диагно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уризм: право и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терин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нкогема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внешнеэконом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аможенн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Дальневосточного отделения Российской академии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аткие сообщения по физике Физического института им. П.Н. Лебедева Российской Академии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риск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логия медиц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ищев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нкоу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омпьютерных и информационных технолог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униципальная служба: правов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офтальм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грацион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но- и микросистемная 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тарактальная и рефракционная хир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течественная ге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коны России: опыт, анализ,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женерная ге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технического университета им. Н.Э. Баумана. Серия: Прибор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азерн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хатроника, автоматизация,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альные аспекты здоровья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линейная 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й военно-медицинск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арм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ммунопатология, аллергология, инфек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вино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ркетинг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логия гор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ычислитель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матизация и современ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дио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6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идные эко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Дагестанского государственного педагогического университета. Естественные и точ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устойчивого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диотехнические и телекоммуникационны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дыгейского государственного университета. Серия 5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тодология и история псих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стемы управления и информацион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информатика / Geoinformati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ихоокеанский 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Иркутского государственного университета. Серия: 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Цивил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здравнадзо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я реформирующая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ческая физика и мезоско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ррозия: материалы, защи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национального исследовательского политехнического университета. Электротехника, информационные технологии, системы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овое право в России и за рубеж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фессиональное образование в России и за рубеж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ктика и Сев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страханский вестник экологическ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фектоско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оительны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ая радиология и радиационная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аль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едерализ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овый менедж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работка металлов: технология, оборудование, инструменты, материал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 и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лгебра и анал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регулирования</w:t>
            </w:r>
            <w:r>
              <w:rPr>
                <w:lang w:val="en-US"/>
              </w:rPr>
              <w:t xml:space="preserve"> </w:t>
            </w:r>
            <w:r>
              <w:rPr/>
              <w:t>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версман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литер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железных дор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ая визуал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делирование систем и процес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учук и рез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диционн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мпозиты и нанострук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спехи современной радиоэлектроники. Зарубежная радиоэлект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еверо-Восточного научного центра ДВО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таллообрабо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5: Ге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иакосмическая и экологическ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и менеджмент систем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язательное медицинское страхование в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мпьютерные исследования и модел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о-измерительные и управляющи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жарная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ктический маркетин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верхность. Рентгеновские, синхротронные и нейтрон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а в Кузбасс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дминистратор с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персонал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водская лаборатория. Диагностика 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Ars Administrand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European Journal of Natural Hist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е прибор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войные бореальной зо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ы и бизне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клама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альная геология и металлог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стижения науки и техники АП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двокатская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проблемы науки 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овая аналитика: Проблемы и ре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и экспериментальная тиреоид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ист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5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Московского общества испытателей природы. Отдел биологиче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11: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ия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инфек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научные исследования и иннов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нспорт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герон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ковский регион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ко-лабораторный консилиу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техносф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томная эне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е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ушерство, гинекология и репродук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удит и финансовый анал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течественные запис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ая паразитология и паразитарные болез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конкурен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итическая экспертиза: ПОЛИТЭК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отраслевая информационная служ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стома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ародон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й академии сельскохозяйственны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управления здравоохране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родонас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граммные продукты и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неджмент и бизнес-администр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езопасность в техносфер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порт: экономика, право,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оматология детского возраста и профил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пистемология и философия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боры и системы. Управление, контроль, диагно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альванотехника и обработка поверх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странство и 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курортологии, физиотерапии и лечебной физической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ческая 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стомат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адоводство и виноградар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грохим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оцен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осибирского государственного университета. Серия: Математика, механика, 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Zoosystematica Ross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тения памяти Алексея Ивановича Куренц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оительная механика и расчет соору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рудная и сердечно-сосудистая хир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я и соврем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торазнообразие Восточной Евро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атенты и лицензии. Интеллектуальные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неджмент кач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вободная мыс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фармакология и биологическая нар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хирургической гастроэнтер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иационные материалы и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экология, инженерная геология, гидрогеология, геокр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ашиностро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машиностроения и надежности маш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Евро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псих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альное и пенсион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наук. Серия литературы и я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Уральского федерального университета. Серия 2: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дное хозяйство России: проблемы, технологии,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ич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ика и технология силика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ды и метал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езопасность бизне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атогене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рыболов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дров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Far Eastern Entomologis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ражданин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3: Физика. Астроно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рибор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охастическая оптимизация в информа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еатив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о-управляющи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клады Томского государственного университета систем управления и радиоэлектро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Сибирского федерального университета. Серия: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лаукома. Журнал НИИ ГБ РАМ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жирение и метаболиз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онкогематология. Фундаментальные исследования и клиническая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тмосфера. Пульмонология и аллерг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фтальм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ально-гуманитарные зн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усского географического об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т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орошковая металлургия и функциональные покры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ческие, философские, политические и юридические науки, культурология и искусствоведение. Вопросы теории и прак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экономическими системами: электронный науч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ноиндус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магнитные волны и электронны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ый сельскохозяйствен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мчатской региональной организации "Учебно-научный центр". Серия: Науки о Зем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конодательная и прикладная мет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гематологии, онкологии и иммунопатологии в педиат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стеопороз и остеопат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лодород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талл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рургия позвоноч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агнитогорского государственного технического университета им. Г.И. Нос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ункциональная диагно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технические комплексы и системы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врологический вестник. Журнал им. В.М. Бехтере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циональный псих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развития террит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елезнодорожный тран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нсорны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ые технологии в проектировании и производ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андарты и мониторинг в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и предпринима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льскохозяйственные машины и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ренд-менедж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налы клинической и экспериментальной невр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ко-биологические и социально-психологические проблемы безопасности в чрезвычайных ситу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ллектуальная собственность. Промышлен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ластические ма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писки Российского минералогического об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морф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вые вопросы строи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физически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Забайкальского государственного университета. Серия: Профессиональное образование, теория и методика обу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Laboratorium. Журнал социальны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есохозяйственная информ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байкальский медицин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теринария Куба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наук. Серия географиче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нтроль. Диагно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ес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технические ведомости СПбГП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рбционные и хроматографические проце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нотехнологии в строительстве: научный интернет-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Главной геофизической обсерватории им. А.И. Воейк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аратовский научно-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вказский энтомологический бюлле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итематический сетевой электронный научный журнал Кубан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21: Управление (государство и обществ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варочное произ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Евраз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Томского поли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Школь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лиги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ститут стома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Сахарная</w:t>
            </w:r>
            <w:r>
              <w:rPr>
                <w:lang w:val="en-US"/>
              </w:rPr>
              <w:t xml:space="preserve"> </w:t>
            </w:r>
            <w:r>
              <w:rPr/>
              <w:t>свек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Social Evolution &amp; Hist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сихотерап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сс-спектроме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тская хир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клама: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продуктивное здоровье детей и подро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Arthropoda Selecta. Русский артропод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нтроллин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Сибирского федерального университета. Серия: Техника и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нешнеторгов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етическая и математическая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Russian Journal of Herpetolog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арная анестезия и лечение острой бо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ОК: Вентиляция, отопление, кондиционирование воздуха, теплоснабжение и строительная тепло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кладная эконометр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финансовыми риск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Авиационная 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медиум. Журнал о российском рынке лекарств и медицинской техн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ысль: Журнал Петербургского философского об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Lobachevskii Journal of Mathemat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15: Вычислительная математика и киберн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головно-исполнительная система: право, экономика,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енщина в российском обще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я наук о Зем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врология, нейропсихиатрия, психосо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от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ий альман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омского государственного университета.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ундаментальная и прикладная 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зинфекционн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енно-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нструкции из композиционных 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л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но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герпе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Воронежского государственного архитектурно-строительного университета. Строительство и архитек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рдиосо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рпоративное управление и инновационное развитие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неджмент сегод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нкт-Петербургского университета экономики и финан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вигателе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ника: Наука, технология, бизне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Математическое моделирование и программ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технический вестник Поволж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очин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Забайкальского государственного университета. Серия: Философия, социология, культурология, социа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ед и сне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фимский математ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highlight w:val="yellow"/>
              </w:rPr>
            </w:pPr>
            <w:r>
              <w:rPr>
                <w:highlight w:val="yellow"/>
              </w:rPr>
              <w:t>Экология урбанизированных территор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1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highlight w:val="yellow"/>
              </w:rPr>
            </w:pPr>
            <w:r>
              <w:rPr>
                <w:highlight w:val="yellow"/>
              </w:rPr>
              <w:t>Промышленная энерг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тя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занский 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образование: электронное научно-техническое  изд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техническая информация. Серия 1: Организация и методика информацион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ческое и нефтегазовое машин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лужбы крови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ледов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ческая промышленность сегод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4: Ге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нспорт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оволжский регион. Физико-математ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домости уголовно-исполнительной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ий вестник Северного Кавка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илищ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фонда фундаментальны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коммуникацион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логические мембраны: Журнал мембранной и клеточной б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альная политика и социальное партнер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зоры по клинической фармакологии и лекарственной терап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ральский истор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наукоемки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азо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огистика и управление цепями постав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ий язык в научном освещ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бизнес: пути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атинская Амер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аналитический журнал Обозреватель - Observ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рдиология и сердечно-сосудистая хир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он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йрокомпьютеры: разработка, приме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Серия: Химия и химическая 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биологической, медицинской и фармацевтической хи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зунов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рхеологии, антропологии и этн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ткрытые системы. СУБ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зан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рвис pl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пухоли женской репродуктивной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ое образование и профессиональное разви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тика и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тица и птицепродук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лебопечение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Московского общества испытателей природы. Отдел геологиче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древней ист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ия обу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ет. Общероссийский научно-техн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ахов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безопасности и чрезвычайных ситу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итическая лингв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экономического университета им. Г.В. Плехан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Забайкальского государственного университета. Серия: 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ение и смазка в машинах и механизм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я промышленного произво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химическая энерг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сплав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Соц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ива Поволж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еативная кард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ициативы XXI 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дмуртского университета. Математика. Механика. Компьюте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ество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ая и новейшая 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наук. Энерг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особо опасных инфе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ая оториноларинг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дио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куруза и сор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ое правосуд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Ценности и смыс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Карельского научного центра Российской академии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кология и фитопа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ТИНРО (Тихоокеанского научно-исследовательского рыбохозяйственного центр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го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ика в сельском хозяй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радиационной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р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я и технология топлив и мас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а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и гражданской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ГИМ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и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клады Академии наук высшей школ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ко-биологически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ловая элект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зайн.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журнал биологических инваз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проектами и программ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елгородского государственного технологического университета им. В.Г. Шух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Тимирязевской сельскохозяйственн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Электромеха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12: Полит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медицинский журнал (г. Иркутск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Иркутской государственной экономическ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сударственная служ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технологии. Системный анализ. Модел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огистика сегод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нститута экономики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оружение и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агогическое образование и на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тариальный вестник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ая архе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строи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я машиностро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ИЧ-инфекция и иммуносупре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итическая концептология: журнал метадисциплинарны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тика, вычислительная техника и инженер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Экономика и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ия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Pattern Recognition and Image Analysis. (Advances in Mathematical Theory and Application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рспективы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развития АПК реги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СПИИ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ухгалтерский уч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ия и практика физической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оительная механика инженерных конструкций и соору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ркетинговые коммуник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ратовского университета. Новая серия. Серия: Экономика. Управление.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ри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зведка и охрана нед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измер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тен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мобильн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вразиатский энтом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флексотера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хитектон: известия вуз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сстановительной медиц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каспийский журнал: управление и высоки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тап: экономическая теория, анализ,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перативник (сыщик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ческ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корая медицинская помощ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highlight w:val="yellow"/>
              </w:rPr>
            </w:pPr>
            <w:r>
              <w:rPr>
                <w:highlight w:val="yellow"/>
              </w:rPr>
              <w:t>Проблемы региональной эк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1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итейное произ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альневосточный математ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род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иво и напит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ранение и переработка сельхозсыр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гоградского государственного медицин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ясная индус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атчики и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ровень жизни населения регионо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разовательные технологии и общество (Educational Technology &amp; Society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блиосф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релГИЭ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Московского физико-техническ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университета. Российская и зарубежная фил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я и Америка в XXI ве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изводство прок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фферентная и физико-химическ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ектирование и технология электрон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омского государственного педагог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ыб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йсмостойкое строительство. Безопасность соору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грарная на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омского государственного университета. Управление, вычислительная техника и 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аучно-исследовательского института железнодорожного тран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агрохимии и эк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корпоративными финанс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ергетическ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омского государственного университета. Математика и меха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урение и неф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линейный м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Института системного анализа Российской академии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щита и карантин раст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акуумная техника и 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А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ведомости Белгородского государственного университета. Серия: Философия. Социология.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етическая и прикладная 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го экономического университета им. Г.В. Плехан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пловые процессы в техн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туальные вопросы ветеринарной б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Сибирского федерального университета. Серия: 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ые проце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логовая политика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ревообрабатывающ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сковский журнал международного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тепромыслов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доснабжение и санитарная 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гражданских инжене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рритория Нефтега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иатрия. Приложение к журналу Consilium Medic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етическ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нсплан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современ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Ab impe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Элект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але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физиология кровообра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грация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и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знечно-штамповочное производство. Обработка материалов давле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ические стан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ко-социальная экспертиза и реабилит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прав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ный анализ и государственно-управленческое проект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техническая информация. Серия 2: Информационные процессы и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вые вопросы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альные проблемы преобразования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вцы, козы, шерстян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10: Прикладная математика. Информатика. Процессы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ая безопасность реги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я метал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логия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17: Почв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ихоокеанского государственного эконом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исследования социальных пробл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 мире научных откры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льтура: управление, экономика,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редние 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 России. Радиоэлект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рач-аспира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ратовского государственного социально-эконом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фимского государственного авиацио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новационное развитие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технологические разработ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Забайкальского государственного университета. Серия: Физика, математика, техника, 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агогическое образование 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технический журнал «Горная Промышленност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зия и Африка сегод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продаж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ежегодник гражданского и арбитражного процес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ая стома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университета. Серия: Математика. Механика. 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ости систематики низших раст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лопрок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я и современный м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Геодезия и аэрофотосъем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логи и финансов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я легких спла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логия науки и технолог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циональное освоение нед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етник в сфере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педагогический журнал Восточной Сибири Magister Dix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альневосточный 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машиностроения и автомат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авиационн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перем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проблемы сервиса и туриз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атомной науки и техники. Серия: Термоядерный синте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гоградского государственного университета. Серия 3: Экономика. 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психического здоровья детей и подро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Гидрометеорологического научно-исследовательского центр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1: Математика. Меха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енная мыс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ое предпринима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граммная инжене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льманах сестринск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рфологические ведо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оемки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нн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марского научного центра Российской академии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Материалы электронной тех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агогические измер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нефтепродуктов. Вестник нефтяных комп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экономики и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ведомости Белгородского государственного университета. Серия: Медицина. Фарм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изнь без опасностей. Здоровье. Профилактика. Долголе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льяновской государственной сельскохозяйственн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иминологический журнал Байкальского государственного университета экономики и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шиностроение и безопасность жизне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на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ффективное антикризисное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Studia Slavica et Balcanica Petropolit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кладная 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ество. Среда. Развитие (Terra Human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Ядерная энерг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Геология и развед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ктика противокоррозионной защи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пользование и охрана природных ресурсов 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нуальная тера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ртодон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 волновых процессов и радиотехнически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овый контро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арского государственного технического университета. Серия: Физико-математ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НЦССХ им. А.Н. Бакулева РАМН Сердечно-сосудистые заболе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клады Адыгской (Черкесской) Международной академии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 и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фессиональное образование в современном мир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ерновое хозяйство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язанского государственного радио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ижневолжский археолог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новацио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Челябинского научного центра УрО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ЦА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логия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портивной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готовительные производства в машиностро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идротехническ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ундаментальные проблемы современного материал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ихоокеан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пециальная 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кладная дискретная математика. Прило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Забайкальского государственного университета. Серия: Педагогика и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, труд, управление в сельском хозяй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итейщик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еловек. Сообщество.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Академэнер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циональная безопасность / nota be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утлеровские сооб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хитектура и строительство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 в Вооруженных сил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ынок ценных бума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кладная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лиорация и вод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и живых сист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ог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техника в газовой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рганизатор произво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Цветные метал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роблемы энерге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сложиров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ий журнал детской невр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сударственное управление. Электронны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ний ортопед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стительный мир Азиатской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ономас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овая жиз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портивный псих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ундаментальная и прикладная гидро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7: Филосо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се о мяс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блиотек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ндитерское произ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ально-экономические явления и проце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мпьютерные инструменты в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идкие кристаллы и их практическое исполь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кладная дискретная 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женерные изыск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Машин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нестезиологии и реанима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риалы к распространению птиц на Урале, в Приуралье и Западной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ГосНИИ 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деи и иде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физиологии и патологии дых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иационн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радиоэлектро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ллектуальная собственность. Авторское право и смежные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налы пластической, реконструктивной и эстетической хирур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технологии в медици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енно-юрид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ранспорта Поволж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рные ведо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й н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тран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езопасность труда в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ниторинг. Наука и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терапия психических расстрой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епродуктивного здоров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8: 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лочн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ов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движимость и инвестиции. Правовое регул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туальные проблемы экономики и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теринария и корм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фармацевт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тения памяти Владимира Яковлевича Леванид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ая финансовая 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а катастро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йрохир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иакосмическое прибор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Черная металл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сф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оволжского государственного технологического университета. Серия: Радиотехнические и инфокоммуникационны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Лесно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18: Социология и поли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Восточно-Сибирского научного центра СО РАМ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фферентная тера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яжелое машин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иберне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го научного центра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ветеринарный журнал. Сельскохозяйственные живот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родское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атомной науки и техники. Серия: Физика ядерных реакто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медицинский журнал (г. Томск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е электронные математические извес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област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рное оборудование и электромеха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рансплантологии и искусственн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исследовательский финансовый институт. Финансов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: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Федерального Центра сердца, крови и эндокринологии им. В.А. Алмаз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ый журнал исследований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еверо-Кавказского федераль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щита окружающей среды в нефтегазовом комплекс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и учет в строитель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лекоммуник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защиты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лнечно-земная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нев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альные агросистемы: экономика и соц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проблемы дистанционного зондирования Земли из космо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ия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спериментальная и клиническая у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ист. Социальные коммуник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уицид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ЦКР Роснед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стресс-физиологии и биохи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ИТХТ им. М.В. Ломонос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рлов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ыбн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ечебн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акокрасочные материалы и их приме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ашкирский хим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деж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ий язык за рубеж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ия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водная 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бели и пров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уди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ые технологии моделирования и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мышленное производство и использование эластоме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кладная юридическая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дыгейского государственного университета. Серия 3: Педагогика и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спериментальная и клиническая дерматокосме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культур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гоградского государственного университета. Серия 1: Математика.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Цветная металл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анковски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огащение ру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ая ри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экономика: проблемы и ре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ибГУ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рег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национального исследовательского политехнического университета. Урбан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ть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техника в дорожной отрас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ветеринарной санитарии, гигиены и эк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азотурбин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кторы и сельхозмаш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сударство, религия, Церковь в России и за рубеж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дыгейского государственного университета. Серия 1: Регионоведение: философия, история, социология, юриспруденция, политология, культу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овременной клинической медиц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зайн. Материалы. 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рикладная нелинейная 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связ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10: Журнал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разование и об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жев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арского государственного эконом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кро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делирование и анализ информационных сист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етерина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осибирского государственного университета. Серия: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Челябинской государственной академии культуры и искус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нститута проблем естественных монополий: Техника железных дор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аск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стемы и средства информа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ая 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алтийский эконом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ицейск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черной металлургии и материал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декс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защиты раст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оволжский регион.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аллиативная медицина и реабилит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ых медицинских технолог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ральский 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Южного федерального университета.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рало-алтайски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Забайкальского государственного университета. Серия: Филология, история, восток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экспериментальной и клинической хирур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ижегородского университета им. Н.И. Лобачев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ая лит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уть и путев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ая мысль Кавка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льский механиза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университета им. П.Ф. Лесгаф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удебная эксперти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мпетент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вразийская интеграция: экономика, право,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ясного скотово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науч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сероссийского научно-исследовательского и проектно-конструкторского института электровозостро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тивация и оплата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рская радиоэлект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тские болезни сердца и сосу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ниверситета (Государственный университет управл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ИСК: Ресурсы, информация, снабжение, конкурен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корпоративной культур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информа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ктор.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додон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ий сов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дровой политики, аграрного образования и иннов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а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Юго-Западн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экономика: проблемы, тенденции, перспектив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банский научный медицин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еловек и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мегаполис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и управление в машиностро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г России: экология, разви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омского государственного университета. 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оволжский регион. Общ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грарный вестник Ур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областного университета. Серия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арского государственного технического университета. Серия: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информационной безопасности. Компьютерны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м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ар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я и А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школьное воспит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ухгалтер и зак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. Инновации.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ости навиг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гнитивные исследования я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ктическ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ое научное издание Современные фундаментальные и приклад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оволжский регион.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ллектуальные системы в производ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фильная 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кредитация в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лимф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вразийский юрид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проблемы дерматовенерологии, иммунологии и врачебной косме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течественный журнал социа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Юрид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современной науки и практики. Университет им. В.И. Вернад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экономики и управления нефтегазовым комплекс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да и экология: проблемы и ре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и нефти и га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оматология для все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вестник сельскохозяйственной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>
                <w:lang w:val="en-US"/>
              </w:rPr>
              <w:t xml:space="preserve">Bulletin of the Novosibirsk Computing Center. </w:t>
            </w:r>
            <w:r>
              <w:rPr/>
              <w:t>Series: Computer Scien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highlight w:val="green"/>
              </w:rPr>
            </w:pPr>
            <w:r>
              <w:rPr>
                <w:highlight w:val="green"/>
              </w:rPr>
              <w:t>Энергосбережение и водо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р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лтай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алог со времен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итрав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андартные образ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технические системы и комплек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ое общество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иминология: вчера, сегодня, зав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Школа университетской науки: парадигма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тоды и устройства передачи и обработки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емля из космоса: наиболее эффективные ре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ть, газ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стемы высокой доступ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новационный Вестник Реги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Гор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ме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агогическая 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и электромагнитной совмест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мбикор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зависимый психиатр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ичность. Культура. Об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таллургия машиностро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истории естествознания и тех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экспертизы в медици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семейный вр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азов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дмурт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ерные дыры в Российском законодатель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дежность и безопасность энерге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женского здоров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додонтия To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атомной науки и техники. Серия: Математическое моделирование физических процес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Поли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лгоритмы, методы и системы обработки дан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социальной те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института ФСИН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ИГИ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ости систематики высших раст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омского государственного университета. Философия. Социология. Поли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ия и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ь и дитя в Кузбасс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 и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ческое образование в ВУЗ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металл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ревнейшие государства Восточной Евро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бопроводный транспорт: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Компьютерные технологии, управление, радиоэлект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транспортн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теринарный вр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осибирского государственного университета. Серия: Социально-эконом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арской гуманитарной академии. Серия: Философия. Фил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нотехнологии и охрана здоров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Иркутского государственного университета. Серия: Науки о Зем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логический ежегод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ГС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се для бухгал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знес, менеджмент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путац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ундаментальные и прикладные проблемы техники и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страхан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логия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ладикавказский математ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ий вестник МВ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ые огнеуп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монт, восстановление, модерн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я и жиз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гро XX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вропейская безопасность: события, оценки, прогноз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Computational Mathematics and Model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государственного медицин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оительные и дорожные маш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НПО Энергомаш им. академика В.П. Глуш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 интеллектуальной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ый вестник ветерина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аври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оволжский регион. Медицин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Ka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о-химические аспекты изучения кластеров, наноструктур и нано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науч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лмыцкого института гуманитарных исследований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вестник психиатрии и нарк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езопасность информационных технолог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иноделие и виноградар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ищевая 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виг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лавян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ах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фессиональное образование. Стол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ПбГЭТУ "ЛЭТИ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Сибирского федерального университета. Серия: 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ральский ге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12: Психология. Социология. Педагог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матическая биология и био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Географического общества Республики Даге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национального исследовательского политехнического университета. Прикладная математика и меха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вер промышле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. Законодательство. Лич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етическая и экспериментальная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сф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Нижневолжского агроуниверситетского комплекса: Наука и высшее профессиона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оительство и реконструк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университета. Серия: Поли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аткие сообщения Института архе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еи. Герметики.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волжский науч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матика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ртофель и ов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сток. Афро-Азиатские общества: история и соврем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Российского государственного социаль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ческая культура: воспитание, образование, тренир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анковски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стандартизации в здравоохран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жевенно-обувн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рвис в России и за рубеж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ие и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портал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ов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. Журнал Высшей школы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Казанского государственного архитектурно-строитель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вердые бытовые от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ическое здоров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Экология и безопасность жизне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зарубежного законодательства и сравнительного прав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Северо-Кавказский регион. Серия: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Швейн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грарная Росс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вето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ражданская защи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упроводниковая свето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амарская Лука: проблемы региональной и глобальной эк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немон: Исследования и публикации по истории античного м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днакар: методы историко-культурной реконстру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еспровод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23: Антроп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битражная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я науки и тех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ергет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Северо-Кавказский регион. Серия: 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ые данные о минерал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ия образования в поликультурном простран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ылые годы. Российский истор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в нефтяной и газовой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дыгейского государственного университета. Серия 2: Филология и искусств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ество. Государство.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нспорт и хранение нефтепродуктов и углеводородного сыр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лескоп: журнал социологических и маркетинговы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чело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ая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качеством в нефтегазовом комплекс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Ярославский педагог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ческий учет и финан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гнеупоры и техническая кер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газозаправочный комплекс + Альтернативное топли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highlight w:val="yellow"/>
              </w:rPr>
            </w:pPr>
            <w:r>
              <w:rPr>
                <w:highlight w:val="yellow"/>
              </w:rPr>
              <w:t>Маркшейдерия и недрополь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ичные прода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шин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ия и технология металлургического произво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гуманитарного университета им. М.А. Шолохова. Педагогика и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наукоемкие технологии. Региональное прило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еподавание истории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станционное и виртуальное обу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чной транспорт (XXI век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налы аритм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мобильный тран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уманитарные науки в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арского отраслевого научно-исследовательского института ради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Academia. Архитектура и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ратовского университета. Новая серия. Серия: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хот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кадемии Генеральной прокуратур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Академии управления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я и косм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етейский су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едставительная власть - XXI век: законодательство, комментарии, пробл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емский вр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траслевые аспекты технически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Коми научного центра УрО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современной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технический вестник информационных технологий, механики и оп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бщественного здоровья и здравоохранения Дальнего Востока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национальной страте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радиоэлектро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смонавтика и ракет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ресур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ухгалтерский учет в бюджетных и некоммерчески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иационны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енинградский юрид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ационального медико-хирургического центра им. Н.И. Пирог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областного университета. Серия: Психол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ЭС: Финансы. Экономика. Страте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ый науч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нспорт на альтернативном топли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Евразийской академии административны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итика и об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равославного Свято-Тихоновского гуманитарного университета. Серия 4: Педагогика.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тизация и связ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грарная наука Евро-Северо-Вост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альневосточный журнал инфекционной па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кстильн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нная техника. Серия 1: СВЧ-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нсультативная психология и психотера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технологии трубопроводного транспорта нефти и нефтепроду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ктор науки Тольяттинского государственного университета. Серия: Юрид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Института системного программирования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лебопродук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1: Математика. Механика. Астроно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ть, газ и бизне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неводство и конный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энергетическ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Суд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International Journal for Computational Civil and Structural Engineer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логия и 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логове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ссоциации ВУЗов туризма и серви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альная архитектура и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ия социальных коммуник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циклопедия инженера-хи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меститель главного врач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ия и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журнал. Инженерные системы и соору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й таможенн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страханского государственного технического университета. Серия: Рыб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Математика. Механика.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труды: Институт народнохозяйственного прогнозирования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ратовского университета. Новая серия. Серия: Науки о Зем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лзуновский альман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вая политика и правовая жиз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ия и техника радио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тская больн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Medline.r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женерная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ратовского госагроуниверситета им. Н.И. Вавил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университета леса - Лесно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фил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овый бизне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эстетической медиц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ая экспертиза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ольского научного центра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журнал Российского НИИ проблем мелио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амо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потенци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ческий журнал: науч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Terra Med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чальная школа плюс До и По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ротаж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адемический юрид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экологического образования 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ическая аку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туальные проблемы Евро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дравоохранение Чуваш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окружающей среды и природных ресур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ркутской государственной сельскохозяйственн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еативная хирургия и он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вощи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стойчивое развитие горных территор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университета. Серия: 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паразит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ий вестник Башкортост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верского государственного университета. Серия: Прикладная 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онкологического об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теринарная па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звитие лич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Уральского государственного эконом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автомобильно-дорожного государственного технического университета (МАД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скусс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вестник детской хирургии, анестезиологии и реанима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волжский торгово-эконом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граммные системы: теория и прил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транспорта и технологических маш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Язык, коммуникация и социальная ср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матические структуры и модел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епной бюлле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альная политика и соц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езопасность Евраз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мышленные АСУ и контролле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педаг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Московского государственного технического университета М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мпоненты и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рургия. Приложение к журналу Consilium Medic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ико-технологические проблемы серви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ральского института экономики, управления и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лодой уче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ведомости Белгородского государственного университета. Серия: История. Политология. Экономика. 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Школа будущ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головно-исполнитель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мущественные отношения в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и управление собственность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диология -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9: Фил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ерные метал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окомоти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неджмент качества в сфере здравоохранения и социального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Уральского государственного го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Научно-технические ведомости Санкт-Петербургского государственного политехнического университета. Физико</w:t>
            </w:r>
            <w:r>
              <w:rPr>
                <w:lang w:val="en-US"/>
              </w:rPr>
              <w:t>-</w:t>
            </w:r>
            <w:r>
              <w:rPr/>
              <w:t>математические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аз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арской гуманитарной академии. Серия: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ество: политика, экономика,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атегический менедж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рвные болез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труды Северо-Западного института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ы, деньги, инвести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сбора, подготовки и транспорта нефти и нефтепроду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рач скор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Психология и педагог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ые вой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арского государственного технического университета. Серия: Психолого-педаг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логические науки. Вопросы теории и прак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Института инженерной физ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экономики, права и соц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блиотечн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лгоритм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кон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товского государственного университета путей сооб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3: 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о-химическая кинетика в газовой динам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раснояр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радиоэлектроники.  Серия: Техника телеви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рмление сельскохозяйственных животных и кормопроиз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ранцузский ежегод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лам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структуризации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технические ведомости Санкт-Петербургского государственного политехнического университета. Информатика</w:t>
            </w:r>
            <w:r>
              <w:rPr>
                <w:lang w:val="en-US"/>
              </w:rPr>
              <w:t xml:space="preserve">. </w:t>
            </w:r>
            <w:r>
              <w:rPr/>
              <w:t>Телекоммуникации</w:t>
            </w:r>
            <w:r>
              <w:rPr>
                <w:lang w:val="en-US"/>
              </w:rPr>
              <w:t xml:space="preserve">. </w:t>
            </w:r>
            <w:r>
              <w:rPr/>
              <w:t>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оволжского государственного технологического университета. Серия: Лес. Экология. Природополь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. Инновации.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течественные архив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ое в стома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кадемии военны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Челябин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ст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узыкальная жиз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вер и рынок: формирование экономического поряд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спитание школь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иперкомплексные числа в геометрии и физ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боры и системы разведочной геофиз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ко-философский ежегод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женерный вестник Д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ст-менедж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борник научных трудов вузов России "Проблемы экономики, финансов и управления производством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ухучет в строи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науки, культуры,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Химия. Биология. Фарм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мбулаторная хирургия. Стационарозамещающи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русского сл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едпринима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Алтай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образования - образование в мир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МА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рнатые хищники и их охр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хитектура и строительство Москв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об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логический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нов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музе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о-педагогический пои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радо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нспорт: наука, техника,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серватория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в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ергетика Татарст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и в электронной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страханского государственного технического университета. Серия: Морская техника и 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ое в психолого-педагогических исследова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занский педаг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ссоциации буровых подрядч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11: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ерная металл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еловек: преступление и наказ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спруден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ямые инвести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государственного гуманит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борка в машиностроении, приборостро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Дон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матизация, телемеханизация и связь в нефтяной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иа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ество: социология, психология, педагог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рФУ. Серия: Экономика и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о-педагогический журнал Гаудеаму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технический вестник ОАО "НК "Роснефть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"НПО им. С.А. Лавочкина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лос и реч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ническая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ая реч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писки научных семинаров Санкт-Петербургского отделения математического института им. В.А. Стеклова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Цемент и его приме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7: Геология. Ге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чальная 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ое медицинское обоз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лавный зоотех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ЭГ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ческий вестник Северного Кавка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агогический журнал Башкортост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ика радио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ергобезопасность и энергосбере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айджест-финан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кладные информационные аспекты медиц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Металл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рмский 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ЦНИИ им. акад. А. Н. Крыл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ижегородского университета им. Н.И. Лобачевского. Серия: Социаль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19: Лингвистика и межкультурная коммуник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городского государственного университета им. Ярослава Мудр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Лингвистика и межкультурная коммуник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ыроделие и маслодел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емля и Вселен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ртифик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техника тран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новационное образование и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Dental For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ниверситета Российской академи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и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страханский 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Института прикладной астрономии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ческая и социально-образовательная мыс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логия и минерально-сырьевые ресурсы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учевая диагностика и терап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разование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ое</w:t>
            </w:r>
            <w:r>
              <w:rPr>
                <w:lang w:val="en-US"/>
              </w:rPr>
              <w:t xml:space="preserve"> </w:t>
            </w:r>
            <w:r>
              <w:rPr/>
              <w:t>садо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IDO Scien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уманитарный вектор. Серия: Педагогика,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реднерусский вестник общественны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альные пробл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ый форум по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я филосо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а и образование в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тесерви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рян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кс и 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ческий архи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ральской медицинской академической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Credo ne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юрид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го государственного педагогического университета им. А.И. Герц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ктическая силовая элект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Строительство и архитек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 и государство: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се материалы. Энциклопедический справоч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Terra Economic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ратовского университета. Новая серия. Серия: Философия. Психология. Педагог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ратовского университета. Новая серия. Серия: Химия. Биология. 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Калининград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е м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медицинских интернет-конферен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ая на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доснабжение и канал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вропейский журнал социальны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родского педагогического университета. Серия: 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я и историки в контексте време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сероссийская научно-техническая конференция "Проблемы разработки перспективных микро- и наноэлектронных систем (МЭС)". Сборник тру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 инженерных технолог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Resources and Technolog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уманитарные исследования в Восточной Сибири и на Дальнем Восто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мплантаты с памятью фор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ое противодействие угрозам террориз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кадемии экономической безопасности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Сибирского федерального университета. Серия: Математика и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научного центра рентгенорадиологии Минздрава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ректор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амбовского университета. Серия: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вановского государственного энергет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ческий вестник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ология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занского государственного технического университета им. А.Н. Туполе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ибирского государственного аэрокосмического университета им. академика М.Ф. Решетне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 и социальные отно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Математика, информатика,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доочистка. Водоподготовка. Водоснаб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социальная психология: теоретические подходы и приклад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гуманитарного факультета Ивановского государственного химико-технолог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граф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аринная 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логия, география и глобальная эне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портивная медицина: наука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ий вестник Юга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судие в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лодоводство и виноградарство Юга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образование: хозяйство и экономика; предпринимательство; право и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рпоративная финансовая отчетность. Международные станда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арской гуманитарной академии. Серия: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Трансси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логия и полезные ископаемые Западного Ур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национального исследовательского политехнического университета. Культура, история, философия,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ауки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сударственный аудит. Право.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ммерческое право. Научно-практ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ллигенция и м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ежегодник трудового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Омской академии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диационная гиги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Информатизация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областного университета. Серия: 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и сейсморазвед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проблемы гуманитарны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рнет-маркетин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диционн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медико-биологический вестник им. академика И.П. Павл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ий язык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стемный анализ и управление в биомедицинских систем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ый истор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ханизация строи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кроэлементы в медици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ая сес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стемы и средства связи, телевидения и радиовещ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ия хозяй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олодильная 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теринарная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есная таксация и лес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безопасности пол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ркутского государственного лингвист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грарное и земель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новации и инвести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лейная защита и автомат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 ТЭ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едицинского стоматологическ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родского педагогического университета. Серия: Истор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епринты ИПМ им. М.В. Келдыш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вро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нтроп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мышленный и b2b маркетин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ли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нтроль качества проду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иотехнологии и физико-химической биологии им. Ю.А. Овчинник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ергетика за рубеж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озрение прикладной и промышленной матема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т и стат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рской сбор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нспортное дело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я XX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льманах клинической медиц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highlight w:val="yellow"/>
              </w:rPr>
            </w:pPr>
            <w:r>
              <w:rPr>
                <w:highlight w:val="yellow"/>
              </w:rPr>
              <w:t>Маркшейдер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узыкальная акаде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Дагестанского научного центра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мобильные доро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ентгенологии и рад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Нефть и га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сплуатация морского тран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жегодник российского образовательного законод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областного университета. Серия: Философ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федерального бюджетного учреждения "Государственная регистрационная палата при Министерстве юстиции Российской Федерации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оология беспозвоноч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университета. Юрид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ергохозяйство за рубеж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равославного Свято-Тихоновского гуманитарного университета. Серия 2: История. История Русской Православной Церкв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нная техника. Серия 2: Полупроводниковые при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Южного федерального университета. Филол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е обеспечение системы повышения квалификации кад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ОИГС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Ботанического сада-института ДВО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Ядерная физика и инжинирин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. Управление.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туальные инновационные исследования: наука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матическое и программное обеспечение систем в промышленной и социальной сфер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вановского государственного университета. Серия: Естественные, общ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ллект. Инновации. Инвести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областного университета. Серия: Педагог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экономической интег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вой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блиография. Научный журнал по библиографоведению и книговед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ивая ста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сероссийского научно-исследовательского института гидротехники им. Б.Е. Веденее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олиководство и зверо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ллектуальны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олгоградского государственного педагог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оительство нефтяных и газовых скважин на суше и на мор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ика машиностро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роги и мос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д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ика и оборудование для с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логическая эксперти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кадемии наук Республики Башкорто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узык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ника и электрооборудование тран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лавянских культ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Российской академии ракетных и артиллерийски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стемный анализ в науке и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занского государственного энергет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ибирской государственной автомобильно-дорожн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правовых и экономически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Екатерининск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веро-Восточный гуманитарны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Universum: Вестник Герценов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журнал НИУ ИТМО. Серия Экономика и экологический менедж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альневосточный аграрны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родоохранное сотрудничество: Россия, Монголия, Кит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оволжского государственного университета сервиса. Серия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изин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ия и практика общественного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арского муниципального института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адемический вестник УралНИИпроект РААС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ум и вл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нститута геологии Коми научного центра Уральского отделения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исследования и иннов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оронный комплекс - научно-техническому прогрессу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а критических состоя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вигация и гидр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13: Восток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ая слове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из первых р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 и управление. XXI 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управления рисками в техносфер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ратовского университета. Новая серия. Серия: Математика. Механика. 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криминологический взгля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ингвокульту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хеологические ве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ый журнал эксперимент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нное приложение к Российскому юридическому журнал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государственного университета культуры и искус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Академии управления: теория, стратегии, иннов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наука: актуальные проблемы теории и практики. Серия: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ЧГА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арского государственного аэрокосмического университета им. академика С.П. Королёва (национального исследовательского университет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и образовательные проблемы гражданской защи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намика сложных систем - XXI 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айкопского государственного технолог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ый технико-эконом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российских уче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женер-нефтя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знес. Образование. Право. Вестник Волгоградского института бизне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Инженер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к кач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проблемы транспорта Сибири и Дальнего Вост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экономически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нтовский сбор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гоградского государственного университета. Серия 7: Философия. Социология и социаль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разование и саморазви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ие и социальные проблемы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Чуваш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нкт-Петербургской лесотехническ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Ядерные измерительно-информацион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ладимирского юридическ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гоградского государственного университета. Серия 2: Языкозн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верского государственного университета. Серия: Биология и 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товского государственного экономического университета (РИН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атомной науки и техники. Серия: Физика радиационного воздействия на радиоэлектронную аппарату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ладикавказский медико-биолог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осибирского государственного университета. Серия: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ческая культура, спорт - наука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уч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ристианское чт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. Электронный научный журнал Кур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равославного Свято-Тихоновского гуманитарного университета. Серия 3: Фил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ск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ашкирского института социальных технолог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университета. Философия. Психология. Соц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и управление: новые вызовы и перспектив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сковское научное обоз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СахНИРО. Биология, состояние запасов и условия обитания гидробионтов в Сахалино-Курильском регионе и сопредельных акватор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ая 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еверо-Восточного федерального университета им. М.К. Аммос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труды Российской академии адвокатуры и нотари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стемная интеграция в здравоохран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правочник заведующего КД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в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и управление: научно-практ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Татар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мский научны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кусство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енно-истор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чело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мпрессорная техника и пнев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ческая 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полнительное образование и воспит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томная техника за рубеж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ветеринарный журнал. Мелкие домашние и дикие живот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рузов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Якутский 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рхиви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теринарн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нкт-Петербург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областного университета. Серия: Физика-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ичурин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дастр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музыкальной науки / Music scholarshi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зиатско-тихоокеанский регион: Экономика, политика,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Петрозаводского государственного университета. Серия: Естественные и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. Налоги.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агностическая и интервенционная рад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онный гуманитарный портал Знание. Понимание. Ум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сты. Журнал переводч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Государственной полярн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вестник специ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гроЭкоИнф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й государственной академии делового администрирования. Серия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МГИИ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ашкир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Научно-исследовательского института ради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юркологический сбор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льтура физическая и здоров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язанского государственного университета им. С.А. Есен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областного университета. Серия: Русская фил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областного университета. Серия: История и полит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нергетические машины и устан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адио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спитание и обучение детей с нарушениями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лтайской академии экономики и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человеческим потенциал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ухгалтерский учет в издательстве и поли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нспорт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истории, филологии,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ция и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графия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фференциальные уравнения и процессы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дъемно-транспортн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емеров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Российского государственного гидрометеоролог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областного университета. Серия: Лингв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оптоме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мского университета. Серия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аучного центра по безопасности работ в угольной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ятигорского государственного лингвист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ия и практика судебной экспертиз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ография и природопользование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е обоз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ластическая хирургия и косме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емеровского государственного университета культуры и искус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льтура и 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Забайкаль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лининградского филиала Санкт-Петербургского университета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поли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вановского государственного университета. Серия: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вые вопросы в здравоохран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национального исследовательского политехнического университета. Социально-эконом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ебышевский сбор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ИЦ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уманитарные, социально-экономические и общ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ия и практика сервиса: экономика, социальная сфера,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фть. Газ. Нов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расноярского государственного педагогического университета им. В.П. Астафье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родооб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Пензенского государственного педагогического университета им. В.Г. Белин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елы в российском законодатель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института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линической больницы №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развитием персон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рный информационно-аналитический бюллетень (научно-технический журнал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нный научный журнал Нефтегазов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Химия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2: 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Челябинского государственного педагог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кусствозн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ий зак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гр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Оренбург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ятского государственного гуманит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Цвето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спозиция Нефть Га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ая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дропользование – XXI 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ладикавказского научного цен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ратовского университета. Новая серия. Серия: История. Международные отно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разование. Наука. Научные кад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реконструктивной и пластической хирур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равните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ые российские гуманитар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истории и культуры северных стран и территор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еверо-Западного государственного медицинского университета им. И.И. Мечник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лочнохозяйственны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ханики XXI век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софские проблемы информационных технологий и киберпростран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нженерной школы Дальневосточного федераль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занский эконом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делирование и развитие процессов ОМ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работка сплошных и слоистых 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ингвистические аспекты изучения речев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о человеке: гуманитар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уманитарий: актуальные проблемы науки 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алтийского федерального университета им. И. Ка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пециа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альная педагогика в России. Научно-метод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туальные проблемы гуманитарных и естественны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Центра международного образования Московского государственного университета. Филология. Культурология. Педагогика. Метод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Ге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Государственного океанографическ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туальные проблемы российского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медицинский вестник Центрального Чернозем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осибирского государственного университета. Серия: Лингвистика и межкультурная коммуник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узбас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еподаватель XXI 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кусство и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атегическая стаби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ахов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знание и физическая реа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оительные материалы, оборудование, технологии XXI 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ран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гоградского государственного архитектурно-строительного университета. Серия: Строительство и архитек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бопроводный транспорт неф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знес в зако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спирантский вестник Поволж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Экономика и менедж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Социология. Экономика.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лавянский альман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и высших учебных заведений Чернозем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еверо-Осетинского государственного университета имени Коста Левановича Хетагур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нный научно-образовательный журнал 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гор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аналитический журнал "Вестник Санкт-Петербургского университета Государственной противопожарной службы МЧС России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жарная безопасность в строитель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государственного университета морского и речного флота им. адмирала С.О. Макар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ые информационные технологии в автоматизированных систем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Уфимского научного центра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еверного (Арктического) федерального университета. Серия: Гуманитарные и социаль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нейрохирургический журнал им. профессора А.Л. Полен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Иркутской государственной экономической академии (Байкальский государственный университет экономики и права) (электронный журнал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ий вестник Кубан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ий вестник Ростовского государственного эконом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Ярославского государственного университета им. П.Г. Демидова. Серия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вовое государство: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лингвистики и коммуникации: электронный науч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: системы, экономика,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агогико-психологические и медико-биологические проблемы физической культуры и 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нфлик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рские интеллектуаль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ий вестник Республики Татар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ая наука и правоохранительная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отон-экспре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вановской медицинск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Казанского университета. Серия: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осибирского государственного университета. Серия: История, фил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НЖЭКОНа. Серия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изантийский времен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кусство к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уманитарные и социально-эконом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осточн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рузовое и пассажирское авто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ФК и массаж. Спортивн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амбовского университета. Серия: Естественные и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оваровед продовольственных това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ежегодник уголовного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, статистика и информатика. Вестник У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Чувашского государственного педагогического университета им. И.Я. Яковлева. Серия: Механика предельного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равославного Свято-Тихоновского гуманитарного университета. Серия 1: Богословие. Филосо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зайн и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лая энерг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Образование. Педаг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стомат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бирский торгово-эконом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урской государственной сельскохозяйственн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анковский бизне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егиональное образование XXI века: проблемы и перспектив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ратовской государственной юридическ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ия языка и межкультурная коммуник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етский сад: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ятский медицин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йрохирургия и неврология детского возра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Машин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каналами дистрибу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География. Гео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итературовед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Казанского университета. Серия: 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рской фл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онверсия в машиностро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педагогика в правоохранительных орган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лингвист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20: Педагогическ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ИСБ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Физика. 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История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псих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ратовского университета. Новая серия. Серия: Социология. Поли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Системный анализ и информацион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Тульского государственного университета. 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доочи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отерапев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НГТУ им. Р.Е. Алексее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родского педагогического университета. Серия: Информатика и информатизация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лмыц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ибирской государственной геодезическ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ижегородского государственного лингвистического университета им. Н.А. Добролюб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остромского государственного университета им. Н.А. Некрасова. Серия: Педагогика. Психология. Социальная работа. Ювенология. Социокин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юллетень Объединенного ученого совета ОАО Р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рани позн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ременник Зубовск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еверного (Арктического) федерального университета. Серия: 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ие и гуманитарные исследования реги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log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хитектурное насле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6: Философия. Культурология. Политология. Право. Международные отно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техники к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осибирского государственного университета. Серия: Биология, клиническая медиц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алитика культур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Московского государственного технического университета гражданской ави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стъ - Правовед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осибирского государственного университета. Серия: Филосо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Технология легкой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альные и гуманитарные науки на Дальнем Восто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огически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туальные проблемы социально-экономического развития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убличное и част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мериканский ежегод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зрывн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ПК Верхневолж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Г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ижегородск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Ән-на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ое дошкольное образование.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ия и практика археологически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СГУ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ая перспекти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йкумена. Регионоведчески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иржа интеллектуальной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Scholae. Философское антиковедение и классическая тради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нов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анитарный вр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орудование и технологии для нефтегазового комплек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дравоохранение Дальнего Вост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уманизация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рдов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Северо-Кавказский регион. Серия: Общ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Федерального государственного образовательного учреждения высшего профессионального образования "Московский государственный агроинженерный университет им. В.П. Горячкина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электромеханики. Труды ВНИИЭ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4: Физика. 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СТ: Бюллетень строительной тех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Тульского государственного университета.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оборонной техники. Серия 16: Технические средства противодействия террориз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аганрогского института управления и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жского университета им. В.Н. Татище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ая высшая школа: инновационный аспе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Петербургского университета путей сооб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теромагнитная микроэлект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лово и текст: психолингвистический подх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ожары и чрезвычайные ситуации: предотвращение, ликвид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доровье семьи - 21 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азанская на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Иркутского государственного университета. Серия: Политология. Религи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ая жиз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Уральского федерального университета. Серия 1: Проблемы образования, науки и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профессиональн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рвая ми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энергия. Передача и распред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академ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родное хозяйство. Вопросы инновационного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марской государственной сельскохозяйственн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го-Восточная Азия: актуальные проблемы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ансов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матизация процессов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Южного федерального университета. Педаг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туальные проблемы психологического зн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агробизне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сковский хирур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утеводитель предприним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Лингв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Образование, здравоохранение, 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Лингв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уманитар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ческая культура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усской христианской гуманитарн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орско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государственного торгово-экономического университета (РГТЭУ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урман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Казанского университета. Серия: Физико-математ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Технология текстильной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лавный энергет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юменский 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. Предпринимательство. Окружающая ср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правочник врача общей прак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ый филолог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ратовского университета. Новая серия. Серия: Филология. Журнал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рян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нкт-Петербургского государственного технологического института (технического университет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Иркутского государственного университета. Серия: Биология. 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сковского государственного университета. Серия: Естественные и физико-математ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ГПНТБ СО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исьменные памятники Вост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научно-педагогическ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Вестник Института законодательства и правовой информации им. М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Сперан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Psychology in Russia: State of the A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ALITinform: Цемент. Бетон. Сухие смес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веро-Кавказский психолог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льтура и тек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иродные и техногенные риски. Безопасность соору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хо ве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минералогии, петрографии и металлогении. Научные чтения памяти П.Н. Чирвин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Теория языка. Семиотика. Семан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ыктывкарского университета. Серия 1: Математика. Механика. 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ика и технология пищевых произво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ежегодник предпринимательского (коммерческого)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ий инжен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РАУНЦ.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Кабардино-Балкарского научного центра 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урятской государственной сельскохозяйственной академии им. В.Р. Филипп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гоградского государственного университета. Серия 4: История. Регионоведение. Международные отно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Проблемы полиграфии и издательск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еподавание истории и обществознания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сличные культуры. Научно-технический бюллетень Всероссийского научно-исследовательского института масличных культ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писки Горн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научных публикаций аспирантов и доктора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родского педагогического университета. Серия: Юрид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Тигирекского заповед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Евраз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мского университета. Серия: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доевропейское языкознание и классическая фил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матические заметки ЯГ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ая наука и практика: Вестник Нижегородской академии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занского юридического института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раеведение Приамур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оволжского государственного технологического университета. Серия: Экономика и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и право. XXI 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нститута истории, археологии и этн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нно-угорский м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остранные языки в высшей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аратовского университета им. Н.Г. Чернышевского. Новая серия. Акмеология образования. Психология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Научно-технические ведомости Санкт-Петербургского государственного политехнического университета. Экономические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Слово</w:t>
            </w:r>
            <w:r>
              <w:rPr>
                <w:lang w:val="en-US"/>
              </w:rPr>
              <w:t>.</w:t>
            </w:r>
            <w:r>
              <w:rPr/>
              <w:t>ру</w:t>
            </w:r>
            <w:r>
              <w:rPr>
                <w:lang w:val="en-US"/>
              </w:rPr>
              <w:t xml:space="preserve">: </w:t>
            </w:r>
            <w:r>
              <w:rPr/>
              <w:t>балтийский</w:t>
            </w:r>
            <w:r>
              <w:rPr>
                <w:lang w:val="en-US"/>
              </w:rPr>
              <w:t xml:space="preserve"> </w:t>
            </w:r>
            <w:r>
              <w:rPr/>
              <w:t>акц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Волгоградской академии государственной службы. Серия: Политология и соц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Волгоградской академии государственной службы. Серия: Юриспруден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зайн-рев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университета. Ге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ия и психотех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ктическая неврология и нейрореабилит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ургутского государственного педагог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Гор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луж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ГОСНИ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ст ВУ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неральное сырье Ур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История. Политология. Соц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еловеческий фактор: проблемы психологии и эрг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струмент и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ий алфави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и и средства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университета культуры и искус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Дагестан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ИИО РА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государственного аграрного заоч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рмирование и оплата труда в промыш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рапев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Санкт-Петербургского государственного института психологии и социа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аг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КС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Средневолжского математического об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ЦБ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гуманитарного науч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скуссия теоретиков и практ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териалы научно-методической конференции Северо-Западного института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Комсомольского-на-Амуре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сточный архи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ые исследования Тув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Центр и перифе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фессиональный проект: идеи, технологии, результ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еждународного института экономики и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ых медицинских технологий. Электронное изд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Волгоградской академии государственной службы. Серия: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а соотношения естественного и социального в обществе и челове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ия. Социология. Педагог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адемический журнал Западной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верского государственного университета. Серия: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ечеткие системы и мягкие вычис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ренбургского государственного педагогического университета. Электронный науч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а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обрета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мья 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туальные проблемы современной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льтур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остромского государственного университета им. Н.А. Некрас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рнет-Вестник ВолгГАС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еврологии, психиатрии и нейрохирур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ика и 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и техносферной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осибирского государственного агр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ИИ гуманитарных наук при Правительстве Республики Мордов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городом: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етические и прикладные проблемы агропромышленного комплек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льтурологическ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ибирского юридического института ФСКН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информационный журнал Армия и об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научные исследования: теория, методология,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мбирский научны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Школа и произ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ктика: общество и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исследования в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лтайской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форматика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Петрозаводского государственного университета. Серия: Общественные и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труктурная и прикладная лингв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годня и завтра Российск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остромского государственного технолог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сихологическая наука и образование www.psyedu.r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следования водных биологических ресурсов Камчатки и северо-западной части Тихого оке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дагогика искус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Lingua mobil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ий язык в национальной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осударственное и муниципальное управление. Ученые записки СКАГ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антехника, отопление, кондицион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урят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лодоводство и ягодоводство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узыка и 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труды Вольного экономического общества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и произ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грированная лог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ое сельск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гоградского государственного университета. Серия 5: Юриспруден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Филология. Журнал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ыбинской государственной авиационной технологической академии им. П.А. Соловье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Череповец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гоградской академии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ыбпром: технологии и оборудование для переработки водных биоресур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тру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ет ректо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Гуманитарного института ТГ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я и товароведение инновационных пищевых проду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еверо-Восточн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аможенная политика России на Дальнем Восто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льманах современной науки 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елгородского университета кооперации, экономики и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бный эксперимент в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ппология и ветерин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кумент. Архив. История. Соврем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, химия и механика трибосист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униципаль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грарной науки Д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итейные проце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университета. Серия: Информационные системы и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ласть Зак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Дагестанского государственного педагогического университета. Общественные и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верского государственного университета. Серия: 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механики и управления: Нелинейные динамические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рхитектура и современные информацион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Ленинградского государственного университета  им. А.С. Пушк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Русский и иностранные языки и методика их препода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исьма в Эмиссия.Оффлайн (The Emissia.Offline Letters): электронный науч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льтурная жизнь Юга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итература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lang w:val="en-US"/>
              </w:rPr>
            </w:pPr>
            <w:r>
              <w:rPr/>
              <w:t>Международны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</w:t>
            </w:r>
            <w:r>
              <w:rPr/>
              <w:t>интервенционной</w:t>
            </w:r>
            <w:r>
              <w:rPr>
                <w:lang w:val="en-US"/>
              </w:rPr>
              <w:t xml:space="preserve"> </w:t>
            </w:r>
            <w:r>
              <w:rPr/>
              <w:t>кардиоанг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ория и практика общественно-научн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ашиностро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гоградского государственного университета. Серия 10: Инновацио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областного университета. Серия: Юриспруден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тносоциум и межнациональн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Вопросы образования. Языки и специа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льянов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молен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ундаментальные и прикладные исследования кооперативного сектора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гуманитарны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ча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Федерального центра охраны здоровья живот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искатель - приложение к журналу Мир тран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Оренбургского института (филиала) Московской государственной юридическ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Челябинский гуманитар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ерценовские чтения. Нача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ансграничье в изменяющемся мир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социально-экономического развития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ерспективное свиноводство: теория и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рхневолжский медицин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высших учебных заведений. Уральский реги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ректор по маркетингу и сбы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сточно-Сибирской государственной академи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урганского государственного университета. Серия: 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ие технологии. Оценка и выб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льяновский медико-би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урятского научного центра Сибирского отделения Российской академии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веро-Восточный научны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правление качеством медицинск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мГУП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T-Comm: Телекоммуникации и тран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верского государственного университета. Серия: География и гео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верского государственного университета. Серия: 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льскохозяйственная техника: обслуживание и ремо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разование. Наука. Инновации: Южное изме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ухучет в здравоохран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Чувашского государственного педагогического университета им. И.Я. Яковле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Балтийской государственной академии рыбопромыслового флота: психолого-педаг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дицин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нешколь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борник научных трудов Ставропольского научно-исследовательского института животноводства и кормопроизво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нормативно-правового регулирования в ветерина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лавный меха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9: Филология. Востоковедение. Журнал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ом Бурганова. Пространство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гуманитар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атомной науки и техники. Серия: Теоретическая и прикладная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теории безопасности и устойчивости сист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Дизайн и производство меб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ика кино и телеви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Казанской государственной академии ветеринарной медицины им. Н.Э. Баум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(Модернизация. Инновации. Развит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слингв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мышленный серви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Филосо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Япония. Ежегод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хнология и организация строительного произво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кадемии наук Чеченской Республ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ждународное право и международные организации / International Law and International Organizatio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угр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Pacific Science Revie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равматологии и ортопедии Ур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исторического факультета Санкт-Петербург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ермского национального исследовательского политехнического университета. Химическая технология и био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ый юрид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исследования социальных проблем (электронный научный журнал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Московского государственного го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иконовские чт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филологии: язык и лит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ерритория новых возможностей. Вестник Владивостокского государственного университета экономики и серви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занского государственного университета культуры и искус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ащита и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ий орнит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верского государственного университета. Серия: Педагогика и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Mongol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-технический сборник Российского морского регистра судохо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университета. Серия 14: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экономики и пр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атомной науки и техники. Серия: Обеспечение безопасности АЭ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нститута: преступление, наказание, ис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Дагестанского государственного технического университета.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амчатского государственного техн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филологических на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нтичная древность и средние 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Филосо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бная 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Литературоведение, журнал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лгоградского государственного университета. Серия 8: Литературоведение. Журнал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. Зодчий 21 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кретарск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анкт-Петербургского государственного университета технологии и дизайна. Серия 1: Естественные и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й вестник Московской консерват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финансово-юридическ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Альметьевского государственного нефтян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ижневартовского государственного гуманитар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ие запис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льтурное наследие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арий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Барнаульского юридического института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восток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втономия лич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рнет-журнал Наук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аркомы костей, мягких тканей и опухоли ко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Ежегодник финно-угорски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Знак: проблемное поле медиа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государственного университета. Серия: Проблемы высш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ГУ Дальневосточный региональный научно-исследовательский гидрометеорологический институ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Тульского государственного университета. Экономические и юрид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ая мыс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горно-металлургической секции Российской академии естественных наук. Отделение металлур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е обозрение. Серия 2: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просы лингвистики и литератур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Гидроаку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дукционный нагр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Studia Cultura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университета. Серия 22: Теория перев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урганского государственного университета. Серия: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узыка в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Орловского государственного университета. Серия: Гуманитарные и социаль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Н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НЖЭКОНа. Серия: Техн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НЖЭКОНа. Серия: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гуманитарного университета им. М.А. Шолохова. Филол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спирант и соиск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Журнал сетевых решений 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родского педагогического университета. Серия: Филология. Теория языка. Языков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й государственной академии делового администрирования. Серия: Философские, социальные и ест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записки ОрелГИЭ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пецифика педагогического образования в регионах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труды (Вестник МАТ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сероссийского научно-исследовательского института механизации животново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теграция науки и произво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Братского государственного университета. Серия: Естественные и инжене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университета приборостроения и информатики. Серия: Социально-эконом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инергетика природных, технических и социально-экономических сист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Смоленской государственной медицинск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нноватика и экспертиза. Научные труды Федерального государственного бюджетного учреждения "Научно-исследовательский институт - Республиканский исследовательский научно-консультационный центр экспертизы (ФГБНУ НИИ РИНКЦЭ)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нкохир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международного симпозиума Надежность и кач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СОИГСИ. Школа молодых уче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- производств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осибирского государственного университета. Серия: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Новосибирского государственного университета. Серия: Информацион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ественные финан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лектрооборудование: эксплуатация и ремо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рловского государственного университета. Серия: Новые гуманитарные иссле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полнительное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ое обозрение. Серия 1: Экономика и 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кадемии права и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 юридической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Орловского государственного университета. Серия: Естественные, технические и медицин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облемы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кадемии русского балета им. А.Я. Ваганов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Тульского государственного университета. Науки о Зем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ладимирский земледеле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туальные проблемы филологии и педагогической лингвис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сударственного университета приборостроения и информатики. Серия: Приборостроение и информационн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нф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Ижевской государственной сельскохозяйственн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Общество и государство в Кита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лтайской государственной педагогическ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туальные вопросы современной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Леса России и хозяйство в н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еждународного Института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Псковского государственного университета. Серия: Социально-гуманитарные и психолого-педаг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осточная Европа в древности и средневеков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ладимирского государственного университета им. Александра Григорьевича и Николая Григорьевича Столетовых. Серия: Педагогические и психол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Кабардино-Балкарского государственного универс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циогуманитарны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ка - промышленности и сервис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еханика, управление и 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зика-П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Московского городского педагогического университета. Серия: Педагогика и 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Воронежского института высоких технолог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овременные страховые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й академии естественных наук (Санкт-Петербург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верского государственного университета. Серия: Филосо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Дальневосточного юридического института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усский энтомологический 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Российского университета дружбы народов. Серия: Международные отно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Белгородский эконом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овые ценно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Южно-Уральского государственного университета. Серия: Социально-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ий экономический интернет-журн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ети и системы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а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спехи в химии и химической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Международной академии аграр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верского государственного университета. Серия: Фил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Дагестанского государственного педагогического университета. Психолого-педагог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актуальных прогнозов. Россия: третье тысячеле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Краснодарского университета МВД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Юридический вестник ДГ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Таганрогского государственного педагогическ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Культура. Наука.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Научные труды Центра перспективных экономически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Омской юридической акаде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убтропическое и декоративное садовод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Вестник Шадринского государственного педагогического институ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Академический вес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Уральского федерального университета. Серия 3: Обществен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Экономико-политическая ситуация 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Мировая литература в контексте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Сборник научных докладов ВИ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Acta Linguistica Petropolitana. Труды института лингвистически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сторически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Известия Тульского государственного университета. Гуманитарные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Труды Российского государственного университета нефти и газа им. И.М. Губк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илология и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Практический журнал для учителя и администрации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Ученые записки Российской Академии предприним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Российская академия медицинских наук. Бюллетень Национального научно-исследовательского института общественного здоров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/>
              <w:t>Фундаментальные проблемы радиоэлектронного приборостро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44:00Z</dcterms:created>
  <dc:creator>Пользователь</dc:creator>
  <dc:description/>
  <dc:language>en-US</dc:language>
  <cp:lastModifiedBy>Вова и Женя</cp:lastModifiedBy>
  <cp:lastPrinted>2012-10-30T15:09:00Z</cp:lastPrinted>
  <dcterms:modified xsi:type="dcterms:W3CDTF">2014-04-10T15:44:00Z</dcterms:modified>
  <cp:revision>2</cp:revision>
  <dc:subject/>
  <dc:title>Состав государственной аттестационной комиссии на 2009-10 год по защите дипломных проектов и дипломных работ по горно-нефтяному факультету:</dc:title>
</cp:coreProperties>
</file>